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  <w:t>“</w:t>
      </w:r>
      <w:r>
        <w:rPr>
          <w:rFonts w:ascii="楷体_GB2312" w:hAnsi="楷体_GB2312" w:eastAsia="楷体_GB2312"/>
          <w:sz w:val="52"/>
          <w:szCs w:val="52"/>
        </w:rPr>
        <w:t>文明贵阳”童谣绘画创作大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童谣是我国民间文学遗产的有机组成部分，是广大群众长期社会生活中创造的地域文化瑰宝，具有相当高的艺术研究与教育推广价值，是少年儿童喜闻乐见的益智歌谣。为传承和发扬童谣这一民间文化珍宝，宣传“文明贵阳”，特举办此次绘出心中的童谣——“文明贵阳”优秀童谣儿童绘画创作大赛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活动宗旨：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帮助少年儿童以童谣文本为创意基础，在绘画创作诵读过程中深化对“文明贵阳”优秀童谣的理解，充分发挥“文明贵阳”优秀童谣在青少年阅读推广中的作用；提高少年儿童的创作能力和运用现代化信息技术的能力，促进其身心全面协调发展；更好地传播“文明贵阳”优秀童谣，让读者成为可持续文化创作力量；通过描绘心中的“文明贵阳”优秀童谣，让少年儿童在创作过程中参与到阅读推广体系当中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赛要求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（一）参赛对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年龄在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周岁以下的少年儿童均可报名参加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（二）参赛形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  参赛者可以查看“文明贵阳”优秀童谣列表，从中选定一首或若干首童谣进行绘画创作，每首童谣配一幅绘画作品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（三）参赛要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绘画形式不限，要求率真自然，主题突出，富有儿童情趣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绘画使用普通用纸，规格为</w:t>
      </w:r>
      <w:r>
        <w:rPr>
          <w:rFonts w:eastAsia="楷体_GB2312" w:ascii="楷体_GB2312" w:hAnsi="楷体_GB2312"/>
          <w:sz w:val="28"/>
          <w:szCs w:val="28"/>
        </w:rPr>
        <w:t>:297 mm×420mm</w:t>
      </w:r>
      <w:r>
        <w:rPr>
          <w:rFonts w:ascii="楷体_GB2312" w:hAnsi="楷体_GB2312" w:eastAsia="楷体_GB2312"/>
          <w:sz w:val="28"/>
          <w:szCs w:val="28"/>
        </w:rPr>
        <w:t>（即</w:t>
      </w:r>
      <w:r>
        <w:rPr>
          <w:rFonts w:eastAsia="楷体_GB2312" w:ascii="楷体_GB2312" w:hAnsi="楷体_GB2312"/>
          <w:sz w:val="28"/>
          <w:szCs w:val="28"/>
        </w:rPr>
        <w:t>A3</w:t>
      </w:r>
      <w:r>
        <w:rPr>
          <w:rFonts w:ascii="楷体_GB2312" w:hAnsi="楷体_GB2312" w:eastAsia="楷体_GB2312"/>
          <w:sz w:val="28"/>
          <w:szCs w:val="28"/>
        </w:rPr>
        <w:t>尺寸），横竖放置均可，不需托裱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有辅导教师的，要写明辅导教师的姓名和校名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办单位：贵阳市文明办  贵阳市图书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承办单位：贵阳市图书馆少儿部  小河兴隆幼儿园  小龙画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56:00Z</dcterms:created>
  <dc:creator>seb</dc:creator>
  <dc:description/>
  <cp:keywords/>
  <dc:language>en-US</dc:language>
  <cp:lastModifiedBy>seb</cp:lastModifiedBy>
  <dcterms:modified xsi:type="dcterms:W3CDTF">2012-05-23T00:04:00Z</dcterms:modified>
  <cp:revision>4</cp:revision>
  <dc:subject/>
  <dc:title/>
</cp:coreProperties>
</file>